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it-IT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t. n.  3955   del 9/12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gli alunni e ai genito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i docenti del Circo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lassi qui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bo on line/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 : Continuità scuola primaria – scuola secondaria di 1° grado “Giordano Brun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comunica che nell’ambito del progetto di continuità, l’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Istituto Comprensivo “ Bruno – Fiore”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h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promosso il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ncorso per studenti   “Un mare di poesia” . La premiazione si terrà presso l’I.C. “Bruno-Fiore” venerdì 13 dicembre p.v. alle ore 16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alunni partecipanti, accompagnati dai genitori, riceveranno un attestato di merito per i testi poetici prodotti. Si trasmettono in allegato i nominativi  degli alunni partecip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bookmarkStart w:id="0" w:name="_Hlk26302885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 invitano i docenti in indirizzo a dare avviso scritto alle famiglie degli alunni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ssa Tania Iasevo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 autografa omes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NOMINATIVI ALUNNI PARTECIPANTI AL CONCORSO “UN MARE DI POESIA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 A   CICC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MBROSINO RI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BELLOBUONO MATT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BOSNJAK LUIGI MATHI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AUTIERO CHRISTI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’ELIA BENEDET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I FRANCESCO GRE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NFANTE LUIG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ARIGLIANO GIUL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APPI MARIAN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OTARO ARIAN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ARISI RACH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ASSARIELLO SANTOL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TAFURO TOMMA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 B  CICC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STEFANO RAFFAELE P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GRAGNANIELLO SAVER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ALVATI DOMENIC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ECCHIONE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 C  CICC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BUHA MELIS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BUSSONE TERESI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ROSA SA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SIMONE SABR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ESPOSITO ISABEL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ESPOSITO SIMO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LA MARCA AUREL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YSAK SO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APPACENA ANDRE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ROLANDO ALESSAND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 D   CICC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DAMO  GIUSEPP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LFANO CAROL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RUTA PASQU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VERSA MARIAN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RISTIANO MARIAR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L GIUDICE ALESS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MUZIO AN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FRANZESE MARGHERI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GIORGIO CARMI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AGLIULO ALESSAND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APOLITANO FEDER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REGA LUCIA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ANTANIELLO ANDR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CIBELLI FILIPP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 E  CICC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LIPERTI GIUSEPP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NGORA CHIA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RIANNA CHIA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ARBONE FRANCES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FALCO CHIA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LUCA MARIAROSA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LO VUOLO MAR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OTARO NOE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ARISI VINCENZ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AVONE SOPH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COTTI ILARIA FRANCESC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OLPIETRO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  B  CERCHIO D’O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INELLI FEDER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UCCURULLO CRIS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E MATTIA SALVAT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FISCARDI GAETA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ADDALONI NICOLO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APPI ELE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ICCOLO NOE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IOTROWSKA PAULIN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Default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ind w:left="2832" w:hanging="0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spacing w:before="0" w:after="200"/>
        <w:ind w:left="2832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rera_condensed_rgbold">
    <w:altName w:val="Times New Roman"/>
    <w:charset w:val="00"/>
    <w:family w:val="roman"/>
    <w:pitch w:val="default"/>
  </w:font>
  <w:font w:name="main-condensed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847725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6985</wp:posOffset>
          </wp:positionV>
          <wp:extent cx="1176655" cy="1114425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0200</wp:posOffset>
          </wp:positionH>
          <wp:positionV relativeFrom="paragraph">
            <wp:posOffset>-121285</wp:posOffset>
          </wp:positionV>
          <wp:extent cx="1367790" cy="1143000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1143000" cy="8001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2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462DDF"/>
        <w:sz w:val="20"/>
        <w:szCs w:val="20"/>
      </w:rPr>
    </w:pPr>
    <w:r>
      <w:rPr>
        <w:rFonts w:cs="Calibri"/>
        <w:b/>
        <w:color w:val="462DDF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b/>
        <w:color w:val="462DDF"/>
        <w:sz w:val="20"/>
        <w:szCs w:val="20"/>
      </w:rPr>
      <w:t>Unione Europea                         Polo Qualità Napo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62DDF"/>
        <w:sz w:val="24"/>
        <w:szCs w:val="24"/>
      </w:rPr>
    </w:pPr>
    <w:r>
      <w:rPr>
        <w:rFonts w:eastAsia="Times New Roman" w:cs="Times New Roman" w:ascii="Times New Roman" w:hAnsi="Times New Roman"/>
        <w:b/>
        <w:color w:val="462DDF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462DDF"/>
        <w:sz w:val="24"/>
        <w:szCs w:val="24"/>
      </w:rPr>
      <w:t>DIREZIONE DIDATTICA  STATALE 2° CIRCOLO  “MARIA SANSEVERINO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Via A Ciccone n°18, 80035 Nola (NA)  -   cod. fiscale 92019730636  Tel.  081 18491699</w:t>
    </w:r>
  </w:p>
  <w:p>
    <w:pPr>
      <w:pStyle w:val="Normal"/>
      <w:tabs>
        <w:tab w:val="clear" w:pos="708"/>
        <w:tab w:val="left" w:pos="3090" w:leader="none"/>
      </w:tabs>
      <w:spacing w:lineRule="auto" w:line="240" w:before="0" w:after="0"/>
      <w:jc w:val="center"/>
      <w:rPr/>
    </w:pPr>
    <w:hyperlink r:id="rId5">
      <w:r>
        <w:rPr>
          <w:rStyle w:val="InternetLink"/>
          <w:rFonts w:cs="Times New Roman" w:ascii="Times New Roman" w:hAnsi="Times New Roman"/>
          <w:sz w:val="24"/>
          <w:szCs w:val="24"/>
        </w:rPr>
        <w:t>www.cdnolasanseverino.edu.it</w:t>
      </w:r>
    </w:hyperlink>
    <w:r>
      <w:rPr>
        <w:rFonts w:cs="Times New Roman" w:ascii="Times New Roman" w:hAnsi="Times New Roman"/>
        <w:sz w:val="24"/>
        <w:szCs w:val="24"/>
      </w:rPr>
      <w:t xml:space="preserve">  </w:t>
    </w:r>
    <w:hyperlink r:id="rId6">
      <w:r>
        <w:rPr>
          <w:rStyle w:val="InternetLink"/>
          <w:rFonts w:cs="Times New Roman" w:ascii="Times New Roman" w:hAnsi="Times New Roman"/>
          <w:sz w:val="24"/>
          <w:szCs w:val="24"/>
        </w:rPr>
        <w:t>Naee15300c@istruzione.it</w:t>
      </w:r>
    </w:hyperlink>
    <w:r>
      <w:rPr>
        <w:rFonts w:cs="Times New Roman" w:ascii="Times New Roman" w:hAnsi="Times New Roman"/>
        <w:sz w:val="24"/>
        <w:szCs w:val="24"/>
      </w:rPr>
      <w:t xml:space="preserve">  </w:t>
    </w:r>
    <w:hyperlink r:id="rId7">
      <w:r>
        <w:rPr>
          <w:rStyle w:val="InternetLink"/>
          <w:rFonts w:cs="Times New Roman" w:ascii="Times New Roman" w:hAnsi="Times New Roman"/>
          <w:sz w:val="24"/>
          <w:szCs w:val="24"/>
        </w:rPr>
        <w:t>naee15300c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author">
    <w:name w:val="postauthor"/>
    <w:qFormat/>
    <w:rPr/>
  </w:style>
  <w:style w:type="character" w:styleId="Postdate">
    <w:name w:val="postdate"/>
    <w:qFormat/>
    <w:rPr/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hareamount">
    <w:name w:val="shareamount"/>
    <w:qFormat/>
    <w:rPr/>
  </w:style>
  <w:style w:type="character" w:styleId="Shareamount3">
    <w:name w:val="shareamount3"/>
    <w:qFormat/>
    <w:rPr>
      <w:rFonts w:ascii="brera_condensed_rgbold;Times New Roman" w:hAnsi="brera_condensed_rgbold;Times New Roman" w:cs="brera_condensed_rgbold;Times New Roman"/>
      <w:vanish w:val="false"/>
      <w:color w:val="333333"/>
      <w:sz w:val="18"/>
      <w:szCs w:val="18"/>
    </w:rPr>
  </w:style>
  <w:style w:type="character" w:styleId="Plabel2">
    <w:name w:val="plabel2"/>
    <w:qFormat/>
    <w:rPr/>
  </w:style>
  <w:style w:type="character" w:styleId="Totalshare3">
    <w:name w:val="totalshare3"/>
    <w:qFormat/>
    <w:rPr>
      <w:rFonts w:ascii="main-condensed_bold;Times New Roman" w:hAnsi="main-condensed_bold;Times New Roman" w:cs="main-condensed_bold;Times New Roman"/>
      <w:color w:val="66666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Puntoelenco">
    <w:name w:val="WW-Punto elenco"/>
    <w:basedOn w:val="Normal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talcount9">
    <w:name w:val="totalcount9"/>
    <w:basedOn w:val="Normal"/>
    <w:qFormat/>
    <w:pPr>
      <w:spacing w:lineRule="atLeast" w:line="240" w:before="0" w:after="0"/>
    </w:pPr>
    <w:rPr>
      <w:rFonts w:ascii="main-condensed_bold;Times New Roman" w:hAnsi="main-condensed_bold;Times New Roman" w:eastAsia="Times New Roman" w:cs="main-condensed_bold;Times New Roman"/>
      <w:color w:val="51505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hyperlink" Target="http://www.cdnolasanseverino.edu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54:00Z</dcterms:created>
  <dc:creator>Lella</dc:creator>
  <dc:description/>
  <cp:keywords/>
  <dc:language>en-US</dc:language>
  <cp:lastModifiedBy>filomena vitale</cp:lastModifiedBy>
  <cp:lastPrinted>2018-06-19T14:43:00Z</cp:lastPrinted>
  <dcterms:modified xsi:type="dcterms:W3CDTF">2019-12-10T19:54:00Z</dcterms:modified>
  <cp:revision>2</cp:revision>
  <dc:subject/>
  <dc:title/>
</cp:coreProperties>
</file>