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t. n.  3975   del  10/12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gli alunni e ai genit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i docenti del Circo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lassi qui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bo on line/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 : Continuità scuola primaria – scuola secondaria di 1° grado “Merliano-Tansill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comunica che nell’ambito del progetto di continuità, l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cuola secondaria di 1° grado “Merliano-Tansillo” ha organizzato una manifestazione  presso il Seminario Vescovile di Nola il giorno 13 dicembre p.v. dalle ore 10.00 alle ore 13.00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26301984"/>
      <w:r>
        <w:rPr>
          <w:rFonts w:cs="Times New Roman" w:ascii="Times New Roman" w:hAnsi="Times New Roman"/>
          <w:sz w:val="24"/>
          <w:szCs w:val="24"/>
          <w:lang w:eastAsia="it-IT"/>
        </w:rPr>
        <w:t>Gli alunni delle classi quinte, accompagnati dagli insegnanti e con autorizzazione dei genitori, si recheranno al Seminario Vescovile di Nola con bus offerto dalla scuola secondaria di 1° grado “Merliano-Tansillo”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E V C CICCONE ore 9.30 partenza da piazza D’Ar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I V A – V B  CICCONE ore 9.35 partenza da Via Mario de S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I V D – V E CICCONE ore 9.55 partenza da piazza D’Ar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I V A – V B CERCHIO D’ORO ore 11.00 partenza da via Mario De s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l rientro a scuola nei plessi di appartenenza con i docenti di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I V A – V B CICCONE ore 11.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I V D – V E CICCONE ore 11.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E V C CICCONE ore 11.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LASSI V A – V B CERCHIO D’ORO ore 12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alunni delle classi quinte saranno guidati dagli studenti della Merliano per conoscere la struttura e la storia del Seminario Vescovile e  si esibiranno con canti e bal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genitori che vogliono assistere all’esibizione possono recarsi direttamente al Seminario Vesco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1" w:name="_Hlk26302885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 invitano i docenti in indirizzo a dare avviso scritto alle famiglie degli alunni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, raccogliere le autorizzazioni dei genitori, preparare elenco alunni e docenti accompagnatori. Si precisa, altresì, che l’elenco alunni e docenti accompagnatori deve essere firmato dal Dirigente scolastico il giorno precedente l’usc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ssa Tania Iasevo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irma autografa omess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Default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ind w:left="2832" w:hanging="0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spacing w:before="0" w:after="200"/>
        <w:ind w:left="2832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rera_condensed_rgbold">
    <w:altName w:val="Times New Roman"/>
    <w:charset w:val="00"/>
    <w:family w:val="roman"/>
    <w:pitch w:val="default"/>
  </w:font>
  <w:font w:name="main-condensed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847725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6985</wp:posOffset>
          </wp:positionV>
          <wp:extent cx="1176655" cy="1114425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-121285</wp:posOffset>
          </wp:positionV>
          <wp:extent cx="1367790" cy="1143000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1143000" cy="8001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2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/>
        <w:b/>
        <w:color w:val="462DDF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b/>
        <w:color w:val="462DDF"/>
        <w:sz w:val="20"/>
        <w:szCs w:val="20"/>
      </w:rPr>
      <w:t>Unione Europea                         Polo Qualità Napo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62DDF"/>
        <w:sz w:val="24"/>
        <w:szCs w:val="24"/>
      </w:rPr>
    </w:pPr>
    <w:r>
      <w:rPr>
        <w:rFonts w:eastAsia="Times New Roman" w:cs="Times New Roman" w:ascii="Times New Roman" w:hAnsi="Times New Roman"/>
        <w:b/>
        <w:color w:val="462DDF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462DDF"/>
        <w:sz w:val="24"/>
        <w:szCs w:val="24"/>
      </w:rPr>
      <w:t>DIREZIONE DIDATTICA  STATALE 2° CIRCOLO  “MARIA SANSEVERINO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Via A Ciccone n°18, 80035 Nola (NA)  -   cod. fiscale 92019730636  Tel.  081 18491699</w:t>
    </w:r>
  </w:p>
  <w:p>
    <w:pPr>
      <w:pStyle w:val="Normal"/>
      <w:tabs>
        <w:tab w:val="clear" w:pos="708"/>
        <w:tab w:val="left" w:pos="3090" w:leader="none"/>
      </w:tabs>
      <w:spacing w:lineRule="auto" w:line="240" w:before="0" w:after="0"/>
      <w:jc w:val="center"/>
      <w:rPr/>
    </w:pPr>
    <w:hyperlink r:id="rId5">
      <w:r>
        <w:rPr>
          <w:rStyle w:val="InternetLink"/>
          <w:rFonts w:cs="Times New Roman" w:ascii="Times New Roman" w:hAnsi="Times New Roman"/>
          <w:sz w:val="24"/>
          <w:szCs w:val="24"/>
        </w:rPr>
        <w:t>www.cdnolasanseverino.edu.it</w:t>
      </w:r>
    </w:hyperlink>
    <w:r>
      <w:rPr>
        <w:rFonts w:cs="Times New Roman" w:ascii="Times New Roman" w:hAnsi="Times New Roman"/>
        <w:sz w:val="24"/>
        <w:szCs w:val="24"/>
      </w:rPr>
      <w:t xml:space="preserve">  </w:t>
    </w:r>
    <w:hyperlink r:id="rId6">
      <w:r>
        <w:rPr>
          <w:rStyle w:val="InternetLink"/>
          <w:rFonts w:cs="Times New Roman" w:ascii="Times New Roman" w:hAnsi="Times New Roman"/>
          <w:sz w:val="24"/>
          <w:szCs w:val="24"/>
        </w:rPr>
        <w:t>Naee15300c@istruzione.it</w:t>
      </w:r>
    </w:hyperlink>
    <w:r>
      <w:rPr>
        <w:rFonts w:cs="Times New Roman" w:ascii="Times New Roman" w:hAnsi="Times New Roman"/>
        <w:sz w:val="24"/>
        <w:szCs w:val="24"/>
      </w:rPr>
      <w:t xml:space="preserve">  </w:t>
    </w:r>
    <w:hyperlink r:id="rId7">
      <w:r>
        <w:rPr>
          <w:rStyle w:val="InternetLink"/>
          <w:rFonts w:cs="Times New Roman" w:ascii="Times New Roman" w:hAnsi="Times New Roman"/>
          <w:sz w:val="24"/>
          <w:szCs w:val="24"/>
        </w:rPr>
        <w:t>naee15300c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author">
    <w:name w:val="postauthor"/>
    <w:qFormat/>
    <w:rPr/>
  </w:style>
  <w:style w:type="character" w:styleId="Postdate">
    <w:name w:val="postdate"/>
    <w:qFormat/>
    <w:rPr/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hareamount">
    <w:name w:val="shareamount"/>
    <w:qFormat/>
    <w:rPr/>
  </w:style>
  <w:style w:type="character" w:styleId="Shareamount3">
    <w:name w:val="shareamount3"/>
    <w:qFormat/>
    <w:rPr>
      <w:rFonts w:ascii="brera_condensed_rgbold;Times New Roman" w:hAnsi="brera_condensed_rgbold;Times New Roman" w:cs="brera_condensed_rgbold;Times New Roman"/>
      <w:vanish w:val="false"/>
      <w:color w:val="333333"/>
      <w:sz w:val="18"/>
      <w:szCs w:val="18"/>
    </w:rPr>
  </w:style>
  <w:style w:type="character" w:styleId="Plabel2">
    <w:name w:val="plabel2"/>
    <w:qFormat/>
    <w:rPr/>
  </w:style>
  <w:style w:type="character" w:styleId="Totalshare3">
    <w:name w:val="totalshare3"/>
    <w:qFormat/>
    <w:rPr>
      <w:rFonts w:ascii="main-condensed_bold;Times New Roman" w:hAnsi="main-condensed_bold;Times New Roman" w:cs="main-condensed_bold;Times New Roman"/>
      <w:color w:val="66666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Puntoelenco">
    <w:name w:val="WW-Punto elenco"/>
    <w:basedOn w:val="Normal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talcount9">
    <w:name w:val="totalcount9"/>
    <w:basedOn w:val="Normal"/>
    <w:qFormat/>
    <w:pPr>
      <w:spacing w:lineRule="atLeast" w:line="240" w:before="0" w:after="0"/>
    </w:pPr>
    <w:rPr>
      <w:rFonts w:ascii="main-condensed_bold;Times New Roman" w:hAnsi="main-condensed_bold;Times New Roman" w:eastAsia="Times New Roman" w:cs="main-condensed_bold;Times New Roman"/>
      <w:color w:val="51505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hyperlink" Target="http://www.cdnolasanseverino.edu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56:00Z</dcterms:created>
  <dc:creator>Lella</dc:creator>
  <dc:description/>
  <cp:keywords/>
  <dc:language>en-US</dc:language>
  <cp:lastModifiedBy>filomena vitale</cp:lastModifiedBy>
  <cp:lastPrinted>2019-12-10T11:19:00Z</cp:lastPrinted>
  <dcterms:modified xsi:type="dcterms:W3CDTF">2019-12-10T19:56:00Z</dcterms:modified>
  <cp:revision>2</cp:revision>
  <dc:subject/>
  <dc:title/>
</cp:coreProperties>
</file>