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a, 27/10/2020</w:t>
      </w:r>
    </w:p>
    <w:p>
      <w:pPr>
        <w:pStyle w:val="Default"/>
        <w:tabs>
          <w:tab w:val="clear" w:pos="708"/>
          <w:tab w:val="left" w:pos="240" w:leader="none"/>
          <w:tab w:val="right" w:pos="9638" w:leader="none"/>
        </w:tabs>
        <w:rPr/>
      </w:pPr>
      <w:r>
        <w:rPr>
          <w:b/>
          <w:sz w:val="28"/>
          <w:szCs w:val="28"/>
        </w:rPr>
        <w:tab/>
        <w:t>Prot. n. 1920-A/19</w:t>
        <w:tab/>
        <w:t>Ai Docenti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Genitori degli alunni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ommissione elettorale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SGA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web/Atti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Integrazione e correzione della circolare Prot. N. 1886 – A/19 “Indizione delle elezioni rappresentanti dei genitori nei Consigli di Intersezione e di Interclasse a.s. 2020/2021”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TICO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.Lgs. n.297/94;</w:t>
      </w:r>
    </w:p>
    <w:p>
      <w:pPr>
        <w:pStyle w:val="Default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’O.M. n.215 del 15/10/1991;</w:t>
      </w:r>
    </w:p>
    <w:p>
      <w:pPr>
        <w:pStyle w:val="Default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Circolare del 02/10/2020;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ecreto di sostituzione di propria emanazione Prot. N. 1889/A19 del 22/10/202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IFIC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La costituzione della Commissione elettorale, con decreto di sostituzione Prot. N. 1889/A19 del 22/10/2020, sostituendo, la sig.ra De Blasio Anna, membro della commissione in qualità di assistente amminstrativo, con la sig.ra Meo Teresa per l’a.s.2020/2021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Giuseppina La Montagna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autografa omessa ai sensi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rt.3, comma 2 del D. L.vo n. 39/199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2670</wp:posOffset>
          </wp:positionH>
          <wp:positionV relativeFrom="paragraph">
            <wp:posOffset>-58420</wp:posOffset>
          </wp:positionV>
          <wp:extent cx="1220470" cy="8426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55575</wp:posOffset>
          </wp:positionV>
          <wp:extent cx="1800225" cy="1077595"/>
          <wp:effectExtent l="0" t="0" r="0" b="0"/>
          <wp:wrapNone/>
          <wp:docPr id="2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00</wp:posOffset>
          </wp:positionH>
          <wp:positionV relativeFrom="paragraph">
            <wp:posOffset>-164465</wp:posOffset>
          </wp:positionV>
          <wp:extent cx="1090930" cy="108648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 xml:space="preserve">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64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ab/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ab/>
      <w:tab/>
      <w:t xml:space="preserve">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DIREZIONE DIDATTICA STATALE “MARIA SANSEVERINO” </w:t>
    </w: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>Via A. Ciccone n°18, 80035 Nola (NA) - cod. fiscale 92019730636 - Tel. Fax. 081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  <w:hyperlink r:id="rId4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it-IT"/>
        </w:rPr>
        <w:t>www.cdnolasanseverino.edu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NAEE15300C@istruzione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</w:t>
    </w:r>
    <w:hyperlink r:id="rId6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it-IT"/>
        </w:rPr>
        <w:t>naee15300c@pec.istruzione.it</w:t>
      </w:r>
    </w:hyperlink>
    <w:r>
      <w:rPr>
        <w:rFonts w:eastAsia="Times New Roman" w:cs="Times New Roman" w:ascii="Times New Roman" w:hAnsi="Times New Roman"/>
        <w:sz w:val="20"/>
        <w:szCs w:val="20"/>
        <w:lang w:eastAsia="it-IT"/>
      </w:rPr>
      <w:tab/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" w:after="0"/>
      <w:ind w:left="112" w:right="317" w:hanging="0"/>
      <w:outlineLvl w:val="0"/>
    </w:pPr>
    <w:rPr>
      <w:rFonts w:eastAsia="Times New Roman" w:cs="Calibri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Times New Roman" w:cs="Calibri"/>
      <w:b/>
      <w:b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cdnolasanseverino.edu.it/" TargetMode="External"/><Relationship Id="rId5" Type="http://schemas.openxmlformats.org/officeDocument/2006/relationships/hyperlink" Target="mailto:NAEE15300C@istruzione.it" TargetMode="External"/><Relationship Id="rId6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1:00Z</dcterms:created>
  <dc:creator>Lella</dc:creator>
  <dc:description/>
  <cp:keywords/>
  <dc:language>en-US</dc:language>
  <cp:lastModifiedBy>Preside</cp:lastModifiedBy>
  <cp:lastPrinted>2010-09-01T10:00:00Z</cp:lastPrinted>
  <dcterms:modified xsi:type="dcterms:W3CDTF">2020-10-29T10:41:00Z</dcterms:modified>
  <cp:revision>2</cp:revision>
  <dc:subject/>
  <dc:title>DOCENTI SCUOLA PRIMARIA a</dc:title>
</cp:coreProperties>
</file>