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-1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 DIRIGENTE SCOLASTICO</w:t>
      </w:r>
    </w:p>
    <w:p>
      <w:pPr>
        <w:pStyle w:val="Normal"/>
        <w:spacing w:before="0" w:after="0"/>
        <w:ind w:left="567" w:right="-1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EL 2 C.D. DI NOLA “M. SANSEVERINO” </w:t>
      </w:r>
    </w:p>
    <w:p>
      <w:pPr>
        <w:pStyle w:val="Normal"/>
        <w:spacing w:before="0" w:after="0"/>
        <w:ind w:left="567" w:right="-1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it-IT"/>
        </w:rPr>
        <w:t>PROF.SSA LA MONTAGNA GIUSEPPINA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OGGETTO: RICHIESTA DI ADESIONE AL PROGETTO "DID-atticamente in classe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Il/la sottoscritto/a   _______________________________, nato/a a ___________________ (____), il ____________ e     residente in  ____________ via _______________________________ n. ___, email: ________________________recapito tel.:__________________/ cell.__________________  in qualità di genitore dell’alunno_______________________________ (affiancato dal docente specializzato ____________________________________) frequentante la classe _______ sez.______ plesso______________________ del 2 C. D. di Nola “M. Sanseverino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che il proprio figlio/a partecipi all’iter progettuale di cui all’oggetto nella fascia orar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tabs>
          <w:tab w:val="clear" w:pos="708"/>
          <w:tab w:val="left" w:pos="8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2" w:leader="none"/>
        </w:tabs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</wp:posOffset>
                </wp:positionH>
                <wp:positionV relativeFrom="paragraph">
                  <wp:posOffset>6985</wp:posOffset>
                </wp:positionV>
                <wp:extent cx="171450" cy="17145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4.8pt;margin-top:0.55pt;width:13.45pt;height:13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6985</wp:posOffset>
                </wp:positionV>
                <wp:extent cx="171450" cy="171450"/>
                <wp:effectExtent l="6350" t="6350" r="6350" b="635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343.8pt;margin-top:0.55pt;width:13.45pt;height:13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it-IT"/>
        </w:rPr>
        <w:tab/>
        <w:tab/>
        <w:t>8:30-11:00</w:t>
        <w:tab/>
        <w:tab/>
        <w:tab/>
        <w:tab/>
        <w:tab/>
        <w:tab/>
        <w:t>11:00 – 13:30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 altresì di accettare tutti i criteri relativi alle modalità di attuazione del progetto come da circolare allegata, la quale potrebbe essere suscettibile di modifiche e/o rettifiche in rapporto alle ordinanze della Regione Campania sulle misure di contenimento e gestione dell’emergenza epidemiologica da COVID-19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171450" cy="171450"/>
                <wp:effectExtent l="6350" t="6350" r="6350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5.25pt;margin-top:0.5pt;width:13.45pt;height:13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635</wp:posOffset>
                </wp:positionH>
                <wp:positionV relativeFrom="paragraph">
                  <wp:posOffset>6985</wp:posOffset>
                </wp:positionV>
                <wp:extent cx="171450" cy="171450"/>
                <wp:effectExtent l="6350" t="6350" r="6350" b="635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40.05pt;margin-top:0.55pt;width:13.45pt;height:13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it-IT"/>
        </w:rPr>
        <w:tab/>
        <w:t xml:space="preserve">AUTORIZZA                                                                                 NON AUTORIZZA                   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sensi e per gli effetti degli artt. 13 e 23 del D. L.gs. n. 196/2003, con la sottoscrizione del presente modulo, al trattamento dei dati personali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ola, lì _______________                                </w:t>
        <w:tab/>
        <w:tab/>
        <w:tab/>
        <w:t xml:space="preserve"> FIRMA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.B.: Tale richiesta va adeguatamente firmata, scansionata ed inviata ad entrambi gli indirizzi di posta elettronica di seguito elencat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naee15300c@istruzione.it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mma.defalco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@cdnolasanseverino.edu.it</w:t>
        </w:r>
      </w:hyperlink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9" w:before="1" w:after="0"/>
        <w:ind w:right="391" w:hanging="0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A1A1A"/>
          <w:lang w:val="en-US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2670</wp:posOffset>
          </wp:positionH>
          <wp:positionV relativeFrom="paragraph">
            <wp:posOffset>-58420</wp:posOffset>
          </wp:positionV>
          <wp:extent cx="1220470" cy="84264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155575</wp:posOffset>
          </wp:positionV>
          <wp:extent cx="1800225" cy="1077595"/>
          <wp:effectExtent l="0" t="0" r="0" b="0"/>
          <wp:wrapNone/>
          <wp:docPr id="6" name="log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40000</wp:posOffset>
          </wp:positionH>
          <wp:positionV relativeFrom="paragraph">
            <wp:posOffset>-164465</wp:posOffset>
          </wp:positionV>
          <wp:extent cx="1090930" cy="1086485"/>
          <wp:effectExtent l="0" t="0" r="0" b="0"/>
          <wp:wrapTopAndBottom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 xml:space="preserve">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564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ab/>
    </w:r>
  </w:p>
  <w:p>
    <w:pPr>
      <w:pStyle w:val="Normal"/>
      <w:tabs>
        <w:tab w:val="clear" w:pos="708"/>
        <w:tab w:val="left" w:pos="540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ab/>
      <w:tab/>
      <w:t xml:space="preserve">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it-IT"/>
      </w:rPr>
      <w:t xml:space="preserve">DIREZIONE DIDATTICA STATALE “MARIA SANSEVERINO” </w:t>
    </w:r>
    <w:r>
      <w:rPr>
        <w:rFonts w:eastAsia="Times New Roman" w:cs="Times New Roman" w:ascii="Times New Roman" w:hAnsi="Times New Roman"/>
        <w:b/>
        <w:sz w:val="20"/>
        <w:szCs w:val="20"/>
        <w:lang w:eastAsia="it-IT"/>
      </w:rPr>
      <w:t>2° Circolo -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>Via A. Ciccone n°18, 80035 Nola (NA) - cod. fiscale 92019730636 - Tel. Fax. 08118491699</w:t>
      <w:tab/>
    </w:r>
  </w:p>
  <w:p>
    <w:pPr>
      <w:pStyle w:val="Normal"/>
      <w:tabs>
        <w:tab w:val="clear" w:pos="708"/>
        <w:tab w:val="center" w:pos="4819" w:leader="none"/>
        <w:tab w:val="left" w:pos="8657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</w:r>
    <w:hyperlink r:id="rId4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it-IT"/>
        </w:rPr>
        <w:t>www.cdnolasanseverino.edu.it</w:t>
      </w:r>
    </w:hyperlink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  </w:t>
    </w: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it-IT"/>
        </w:rPr>
        <w:t>NAEE15300C@istruzione.it</w:t>
      </w:r>
    </w:hyperlink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  </w:t>
    </w:r>
    <w:hyperlink r:id="rId6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it-IT"/>
        </w:rPr>
        <w:t>naee15300c@pec.istruzione.it</w:t>
      </w:r>
    </w:hyperlink>
    <w:r>
      <w:rPr>
        <w:rFonts w:eastAsia="Times New Roman" w:cs="Times New Roman" w:ascii="Times New Roman" w:hAnsi="Times New Roman"/>
        <w:sz w:val="20"/>
        <w:szCs w:val="20"/>
        <w:lang w:eastAsia="it-IT"/>
      </w:rPr>
      <w:tab/>
    </w:r>
  </w:p>
  <w:p>
    <w:pPr>
      <w:pStyle w:val="Header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" w:after="0"/>
      <w:ind w:left="112" w:right="317" w:hanging="0"/>
      <w:outlineLvl w:val="0"/>
    </w:pPr>
    <w:rPr>
      <w:rFonts w:eastAsia="Times New Roman" w:cs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w w:val="104"/>
      <w:sz w:val="23"/>
      <w:szCs w:val="23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C1C1C"/>
      <w:w w:val="105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C1C1C"/>
      <w:w w:val="105"/>
      <w:sz w:val="23"/>
      <w:szCs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w w:val="10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olor w:val="1C1C1C"/>
      <w:w w:val="98"/>
      <w:sz w:val="23"/>
      <w:szCs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eastAsia="Times New Roman" w:cs="Calibri"/>
      <w:b/>
      <w:bCs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15300c@istruzione.it" TargetMode="External"/><Relationship Id="rId3" Type="http://schemas.openxmlformats.org/officeDocument/2006/relationships/hyperlink" Target="mailto:teresa.barbato@cdnolasanseverino.ed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cdnolasanseverino.edu.it/" TargetMode="External"/><Relationship Id="rId5" Type="http://schemas.openxmlformats.org/officeDocument/2006/relationships/hyperlink" Target="mailto:NAEE15300C@istruzione.it" TargetMode="External"/><Relationship Id="rId6" Type="http://schemas.openxmlformats.org/officeDocument/2006/relationships/hyperlink" Target="mailto:naee15300c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27:00Z</dcterms:created>
  <dc:creator>Lella</dc:creator>
  <dc:description/>
  <cp:keywords/>
  <dc:language>en-US</dc:language>
  <cp:lastModifiedBy>Utente Windows</cp:lastModifiedBy>
  <cp:lastPrinted>2010-09-01T10:00:00Z</cp:lastPrinted>
  <dcterms:modified xsi:type="dcterms:W3CDTF">2022-01-08T13:27:00Z</dcterms:modified>
  <cp:revision>2</cp:revision>
  <dc:subject/>
  <dc:title>DOCENTI SCUOLA PRIMARIA a</dc:title>
</cp:coreProperties>
</file>